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  <w:t>Agora Learning Laboratory (ALL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27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Yleiset tehtävä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ppimisympäristöjen suunnittelu- ja arvioi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-K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utkija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äivi Häkkinen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rja Kankaanrant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rleena Ahonen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mmi Kärkkäinen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mo Aittokoski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li Hokkanen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evät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Seminaaritoiminnan käynnistämine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Jyväskylän yliopiston omien vahvuusalueiden analysoin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Verkoston kokoamist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ALEL-materiaalipaketin kokoaminen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novatiivisten porfoliosovellusten kartoitu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Digitaalisen portfolion käyttöönoton ohja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yksy 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WW-sivujen julkistamine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minaaritoiminta jatku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hvuusaluekartoituksen hyödyntäminen -&gt; tieteellisen viitekehyksen ja toimijakartan täsmentämine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rkkinointi ja avajai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rtfoliohankkeiden tutkimuksellinen seuranta ja arvioin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viointikriteeristön kartoitus-, kokoaminen ja analysoin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EL-kehitystyön käynnistämine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utkimuksesta tiedottaminen (seminaarit, julkaisut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459" w:hanging="28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to?!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">
    <w:name w:val="Teksti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03:00Z</dcterms:created>
  <dc:creator>BLA</dc:creator>
  <dc:description/>
  <dc:language>en-US</dc:language>
  <cp:lastModifiedBy>Marja Kankaanranta</cp:lastModifiedBy>
  <cp:lastPrinted>2002-08-06T16:16:00Z</cp:lastPrinted>
  <dcterms:modified xsi:type="dcterms:W3CDTF">2002-08-12T10:03:00Z</dcterms:modified>
  <cp:revision>2</cp:revision>
  <dc:subject/>
  <dc:title>Suunnitelma JY:n ja CSC:n väliseksi yhteistyöksi</dc:title>
</cp:coreProperties>
</file>